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amorphosis/Kafka No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istentialism: </w:t>
      </w:r>
      <w:r>
        <w:rPr>
          <w:sz w:val="28"/>
          <w:szCs w:val="28"/>
        </w:rPr>
        <w:t>A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philosophy that states that human beings are completely free, and are, therefore, completely responsible for all their actions and choices, while living in a meaningless univer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etamorphosis” is a short story by Franz Kaf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or Sam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gor’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or’s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te, Gregor’s s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ist elements in “Metamorphosis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re are endless possibilities and choices in an existentialist context. Gregor has chosen to become an insect.</w:t>
      </w:r>
    </w:p>
    <w:p>
      <w:pPr>
        <w:pStyle w:val="Normal"/>
        <w:rPr/>
      </w:pPr>
      <w:r>
        <w:rPr>
          <w:sz w:val="28"/>
          <w:szCs w:val="28"/>
        </w:rPr>
        <w:t>2. Alienation is an existentialist condition. Man is alone and is responsible for himself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1:00Z</dcterms:created>
  <dc:creator>YPS</dc:creator>
  <dc:description/>
  <cp:keywords/>
  <dc:language>en-US</dc:language>
  <cp:lastModifiedBy>YPS</cp:lastModifiedBy>
  <dcterms:modified xsi:type="dcterms:W3CDTF">2018-05-22T16:53:00Z</dcterms:modified>
  <cp:revision>1</cp:revision>
  <dc:subject/>
  <dc:title>Metamorphosis/Kafka Notes</dc:title>
</cp:coreProperties>
</file>